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RANDPROMENADE-KVARTERETS GRUNDEJERLA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TYRELSESMØDE DEN 11. APRIL 2011 HOS NIE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l stede: Lars, Elsebeth, Jens, , Lene, Pernille og Niels. Margrethe var fravær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at fra sidste mø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r var ikke bemærkninger til det referatet af det sidste bestyrelsesmøde.</w:t>
      </w:r>
    </w:p>
    <w:p>
      <w:pPr>
        <w:pStyle w:val="Normal"/>
        <w:jc w:val="both"/>
        <w:rPr/>
      </w:pPr>
      <w:r>
        <w:rPr/>
        <w:t>Niels rykker dirigenten for et underskrevet referat fra generalforsamlingen, som vi kan sende ud med Vandpos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stituer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styrelsen konstituerede sig med Lars som formand og Lene som kasserer. Niels fortsætter som sekretæ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rs tilkendegav, at han kun vil fungere som formand eet år og at han påregner at udtræde af bestyrelsen om 2 å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satsområd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ølgende indsatsområder blev afta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andposten: </w:t>
      </w:r>
      <w:r>
        <w:rPr/>
        <w:t>Pernille</w:t>
      </w:r>
    </w:p>
    <w:p>
      <w:pPr>
        <w:pStyle w:val="Normal"/>
        <w:jc w:val="both"/>
        <w:rPr/>
      </w:pPr>
      <w:r>
        <w:rPr>
          <w:b/>
        </w:rPr>
        <w:t xml:space="preserve">Fejeordning: </w:t>
      </w:r>
      <w:r>
        <w:rPr/>
        <w:t>Jens</w:t>
      </w:r>
    </w:p>
    <w:p>
      <w:pPr>
        <w:pStyle w:val="Normal"/>
        <w:jc w:val="both"/>
        <w:rPr/>
      </w:pPr>
      <w:r>
        <w:rPr>
          <w:b/>
        </w:rPr>
        <w:t xml:space="preserve">Nordhavnen: </w:t>
      </w:r>
      <w:r>
        <w:rPr/>
        <w:t>Lars &amp; Margrethe</w:t>
      </w:r>
    </w:p>
    <w:p>
      <w:pPr>
        <w:pStyle w:val="Normal"/>
        <w:jc w:val="both"/>
        <w:rPr/>
      </w:pPr>
      <w:r>
        <w:rPr>
          <w:b/>
        </w:rPr>
        <w:t xml:space="preserve">Badestrand: </w:t>
      </w:r>
      <w:r>
        <w:rPr/>
        <w:t>alle</w:t>
      </w:r>
    </w:p>
    <w:p>
      <w:pPr>
        <w:pStyle w:val="Normal"/>
        <w:jc w:val="both"/>
        <w:rPr/>
      </w:pPr>
      <w:r>
        <w:rPr>
          <w:b/>
        </w:rPr>
        <w:t xml:space="preserve">Kvarteret: </w:t>
      </w:r>
      <w:r>
        <w:rPr/>
        <w:t>alle</w:t>
      </w:r>
    </w:p>
    <w:p>
      <w:pPr>
        <w:pStyle w:val="Normal"/>
        <w:jc w:val="both"/>
        <w:rPr/>
      </w:pPr>
      <w:r>
        <w:rPr>
          <w:b/>
        </w:rPr>
        <w:t xml:space="preserve">Trafik: </w:t>
      </w:r>
      <w:r>
        <w:rPr/>
        <w:t>alle</w:t>
      </w:r>
    </w:p>
    <w:p>
      <w:pPr>
        <w:pStyle w:val="Normal"/>
        <w:jc w:val="both"/>
        <w:rPr/>
      </w:pPr>
      <w:r>
        <w:rPr>
          <w:b/>
        </w:rPr>
        <w:t xml:space="preserve">Erhvervstilladelser/villaservitut: </w:t>
      </w:r>
      <w:r>
        <w:rPr/>
        <w:t>Lars &amp; Niels</w:t>
      </w:r>
    </w:p>
    <w:p>
      <w:pPr>
        <w:pStyle w:val="Normal"/>
        <w:jc w:val="both"/>
        <w:rPr/>
      </w:pPr>
      <w:r>
        <w:rPr>
          <w:b/>
        </w:rPr>
        <w:t xml:space="preserve">WHO villaer: </w:t>
      </w:r>
      <w:r>
        <w:rPr/>
        <w:t>Lars &amp; Niels</w:t>
      </w:r>
    </w:p>
    <w:p>
      <w:pPr>
        <w:pStyle w:val="Normal"/>
        <w:jc w:val="both"/>
        <w:rPr/>
      </w:pPr>
      <w:r>
        <w:rPr>
          <w:b/>
        </w:rPr>
        <w:t xml:space="preserve">Samarbejde m øvrige laug: </w:t>
      </w:r>
      <w:r>
        <w:rPr/>
        <w:t>Lars</w:t>
      </w:r>
    </w:p>
    <w:p>
      <w:pPr>
        <w:pStyle w:val="Normal"/>
        <w:jc w:val="both"/>
        <w:rPr/>
      </w:pPr>
      <w:r>
        <w:rPr>
          <w:b/>
        </w:rPr>
        <w:t xml:space="preserve">Generalforsamling: </w:t>
      </w:r>
      <w:r>
        <w:rPr/>
        <w:t>Lars</w:t>
      </w:r>
    </w:p>
    <w:p>
      <w:pPr>
        <w:pStyle w:val="Normal"/>
        <w:jc w:val="both"/>
        <w:rPr/>
      </w:pPr>
      <w:r>
        <w:rPr>
          <w:b/>
        </w:rPr>
        <w:t xml:space="preserve">Sommerfest: </w:t>
      </w:r>
      <w:r>
        <w:rPr/>
        <w:t>May &amp; Lene</w:t>
      </w:r>
    </w:p>
    <w:p>
      <w:pPr>
        <w:pStyle w:val="Normal"/>
        <w:jc w:val="both"/>
        <w:rPr/>
      </w:pPr>
      <w:r>
        <w:rPr>
          <w:b/>
        </w:rPr>
        <w:t xml:space="preserve">Halloween: </w:t>
      </w:r>
      <w:r>
        <w:rPr/>
        <w:t>Julie &amp; Arne</w:t>
      </w:r>
    </w:p>
    <w:p>
      <w:pPr>
        <w:pStyle w:val="Normal"/>
        <w:jc w:val="both"/>
        <w:rPr/>
      </w:pPr>
      <w:r>
        <w:rPr>
          <w:b/>
        </w:rPr>
        <w:t xml:space="preserve">Fastelavn: </w:t>
      </w:r>
      <w:r>
        <w:rPr/>
        <w:t>Pia Santes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Økono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ne oplyste, at de små obligationsposter nu er solgt, og der er genanskaffet obligationer for salgsprovenuet.</w:t>
      </w:r>
    </w:p>
    <w:p>
      <w:pPr>
        <w:pStyle w:val="Normal"/>
        <w:jc w:val="both"/>
        <w:rPr/>
      </w:pPr>
      <w:r>
        <w:rPr/>
        <w:t>Vi bør overveje fremover at gå over til elektronisk opkrævning af konting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fejer og salter også på de matr. numre på Vesterled, som i virkeligheden hører til nabo foreningen. – Vi vil søge at aftale en refusionsordning herfor med foreningen frem for de enkelte ej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jeordn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jeordningen har stort set fungeret tilfredsstillende. Blot modtager Jens ikke en sms, som aftelen er, når der bliver fejet/saltet. Det skal vi indskærpe – evt. således, at vi kun vil betale, når vi har modtaget en s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ns indhenter alternativt tilbud på fejning fra det firma, som ”Grundejeren” har haft gode erfaringer 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rdhavnsvej – stat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t nyt. Lars vil følge op med brev til kommunen om vores oplevelser i forbindelse med det pågående vejarbejde. Evt. med henstillinger, der tilgodeser vores hverda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HO – Strandpromenaden - stat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t 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jemmeside - stat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nille og Elsebeth vil efter Påsken sammen gå de enkelte ”faner” igennem og fylde stof på dem, så vi derefter kan annoncere, at vores hjemmeside for alvor er ”i luften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ndpost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 skal tilstræbe, at vi udsender Vandposten elektronisk. Vi skal kun uddele papirversioner til de medlemmer, som positivt har tilkendegivet, at de ikke kan modtage den elektron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v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rs oplyste, at han har modtaget email fra Lokalrådet med opfordring til, at vi bakker op om, at der placeres kunst på Østerbro. Det vil vi naturligv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æste mø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fholdes den 26. maj kl. 18.00 med efterfølgende middag på Sundet med ledsagere kl. 19.30. NHF bestiller bord og undersøger, om vi kan holde bestyrelsesmødet kl. 18.00 på Sun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G inviterer Jesper og frue til midda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588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04:00Z</dcterms:created>
  <dc:creator>Niels Friis</dc:creator>
  <dc:description/>
  <dc:language>en-US</dc:language>
  <cp:lastModifiedBy>pernille</cp:lastModifiedBy>
  <cp:lastPrinted>2010-04-20T11:42:00Z</cp:lastPrinted>
  <dcterms:modified xsi:type="dcterms:W3CDTF">2011-04-28T20:04:00Z</dcterms:modified>
  <cp:revision>2</cp:revision>
  <dc:subject/>
  <dc:title>STRANDPROMENADE-KVARTERETS GRUNDEJERLAUG</dc:title>
</cp:coreProperties>
</file>